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1192530</wp:posOffset>
                </wp:positionV>
                <wp:extent cx="618617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752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97" w:firstLine="61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77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364" w:leader="none"/>
                                    </w:tabs>
                                    <w:spacing w:lineRule="exact" w:line="260"/>
                                    <w:ind w:right="1769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09" w:leader="none"/>
                                    </w:tabs>
                                    <w:spacing w:lineRule="exact" w:line="280"/>
                                    <w:ind w:right="48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　 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right="1620" w:first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74" w:leader="none"/>
                                      <w:tab w:val="left" w:pos="6424" w:leader="none"/>
                                    </w:tabs>
                                    <w:spacing w:lineRule="exact" w:line="260"/>
                                    <w:ind w:right="1980" w:first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签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74" w:leader="none"/>
                                      <w:tab w:val="left" w:pos="6424" w:leader="none"/>
                                    </w:tabs>
                                    <w:spacing w:lineRule="exact" w:line="260"/>
                                    <w:ind w:right="1980" w:first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right="2100" w:first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right="1050"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right="8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94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944" w:firstLine="54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经办人签字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480" w:firstLine="5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　 月　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94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负责人签字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980" w:first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    月　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9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74.6pt;mso-wrap-distance-left:9pt;mso-wrap-distance-right:9pt;mso-wrap-distance-top:0pt;mso-wrap-distance-bottom:0pt;margin-top:93.9pt;mso-position-vertical-relative:page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752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9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97" w:firstLine="61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77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364" w:leader="none"/>
                              </w:tabs>
                              <w:spacing w:lineRule="exact" w:line="260"/>
                              <w:ind w:right="1769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9" w:leader="none"/>
                              </w:tabs>
                              <w:spacing w:lineRule="exact" w:line="280"/>
                              <w:ind w:right="48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　  月　  日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9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620" w:first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74" w:leader="none"/>
                                <w:tab w:val="left" w:pos="6424" w:leader="none"/>
                              </w:tabs>
                              <w:spacing w:lineRule="exact" w:line="260"/>
                              <w:ind w:right="1980" w:first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签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74" w:leader="none"/>
                                <w:tab w:val="left" w:pos="6424" w:leader="none"/>
                              </w:tabs>
                              <w:spacing w:lineRule="exact" w:line="260"/>
                              <w:ind w:right="1980" w:first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2100" w:first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0"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84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　  日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94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944" w:firstLine="54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经办人签字：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480" w:firstLine="52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　 月　  日   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94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负责人签字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980" w:first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    月　   日  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9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编号：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工伤认定申请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color w:val="3F3F3F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ind w:right="-271" w:hanging="0"/>
        <w:jc w:val="center"/>
        <w:rPr>
          <w:rFonts w:ascii="宋体;SimSun" w:hAnsi="宋体;SimSun" w:cs="宋体;SimSun"/>
          <w:color w:val="3F3F3F"/>
          <w:kern w:val="0"/>
          <w:sz w:val="40"/>
          <w:szCs w:val="40"/>
        </w:rPr>
      </w:pPr>
      <w:r>
        <w:rPr>
          <w:rFonts w:cs="宋体;SimSun" w:ascii="宋体;SimSun" w:hAnsi="宋体;SimSun"/>
          <w:color w:val="3F3F3F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20" w:before="624" w:after="0"/>
        <w:ind w:right="-265" w:hanging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填表说明</w:t>
      </w:r>
    </w:p>
    <w:p>
      <w:pPr>
        <w:pStyle w:val="Normal"/>
        <w:widowControl/>
        <w:snapToGrid w:val="false"/>
        <w:spacing w:lineRule="exact" w:line="420"/>
        <w:ind w:left="636" w:right="-271" w:firstLine="622"/>
        <w:jc w:val="left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40"/>
        </w:rPr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20"/>
        <w:ind w:left="-420" w:right="567"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此表一式二份，社会保险行政部门、申请人各留存一份。</w:t>
      </w:r>
    </w:p>
    <w:p>
      <w:pPr>
        <w:pStyle w:val="Normal"/>
        <w:widowControl/>
        <w:snapToGrid w:val="false"/>
        <w:spacing w:lineRule="exact" w:line="420"/>
        <w:ind w:right="-2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41665</wp:posOffset>
                </wp:positionH>
                <wp:positionV relativeFrom="paragraph">
                  <wp:posOffset>15875</wp:posOffset>
                </wp:positionV>
                <wp:extent cx="5904865" cy="811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932"/>
                              <w:gridCol w:w="859"/>
                              <w:gridCol w:w="945"/>
                              <w:gridCol w:w="1452"/>
                              <w:gridCol w:w="262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、工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工作岗位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故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原因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诊断时间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受伤害部位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病名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触职业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危害岗位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触职业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危害时间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0" w:hRule="atLeast"/>
                              </w:trPr>
                              <w:tc>
                                <w:tcPr>
                                  <w:tcW w:w="9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受伤害经过简述（可附页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39.3pt;mso-wrap-distance-left:9pt;mso-wrap-distance-right:9pt;mso-wrap-distance-top:0pt;mso-wrap-distance-bottom:0pt;margin-top:1.25pt;mso-position-vertical-relative:text;margin-left:648.95pt;mso-position-horizontal-relative:page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932"/>
                        <w:gridCol w:w="859"/>
                        <w:gridCol w:w="945"/>
                        <w:gridCol w:w="1452"/>
                        <w:gridCol w:w="262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、工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工作岗位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故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原因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诊断时间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受伤害部位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病名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触职业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危害岗位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触职业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危害时间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0" w:hRule="atLeast"/>
                        </w:trPr>
                        <w:tc>
                          <w:tcPr>
                            <w:tcW w:w="9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受伤害经过简述（可附页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60" w:h="16781"/>
      <w:pgMar w:left="1440" w:right="1440" w:gutter="0" w:header="0" w:top="1823" w:footer="0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1:00Z</dcterms:created>
  <dc:creator>Administrator</dc:creator>
  <dc:description/>
  <cp:keywords/>
  <dc:language>en-US</dc:language>
  <cp:lastModifiedBy>张春林</cp:lastModifiedBy>
  <dcterms:modified xsi:type="dcterms:W3CDTF">2014-07-08T08:32:00Z</dcterms:modified>
  <cp:revision>2</cp:revision>
  <dc:subject/>
  <dc:title>申请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