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西北农林科技大学直聘教师二、三级岗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-486410</wp:posOffset>
                </wp:positionV>
                <wp:extent cx="10953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2.25pt;mso-wrap-distance-left:9.05pt;mso-wrap-distance-right:9.05pt;mso-wrap-distance-top:0pt;mso-wrap-distance-bottom:0pt;margin-top:-38.3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 w:before="0" w:after="156"/>
        <w:ind w:right="-937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：                  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48"/>
        <w:gridCol w:w="757"/>
        <w:gridCol w:w="944"/>
        <w:gridCol w:w="857"/>
        <w:gridCol w:w="78"/>
        <w:gridCol w:w="1278"/>
        <w:gridCol w:w="61"/>
        <w:gridCol w:w="955"/>
        <w:gridCol w:w="2527"/>
        <w:gridCol w:w="50"/>
      </w:tblGrid>
      <w:tr>
        <w:trPr>
          <w:trHeight w:val="6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 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月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获得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最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获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聘专业技术职务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月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类别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等级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</w:tr>
      <w:tr>
        <w:trPr>
          <w:trHeight w:val="9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岗位类别、等级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</w:tr>
      <w:tr>
        <w:trPr>
          <w:trHeight w:val="21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符合的直聘条件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符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直聘的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、    、    </w:t>
            </w:r>
            <w:r>
              <w:rPr>
                <w:rFonts w:ascii="仿宋_GB2312" w:hAnsi="仿宋_GB2312" w:eastAsia="仿宋_GB2312"/>
                <w:sz w:val="24"/>
              </w:rPr>
              <w:t>条的条件，申请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exact" w:line="54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签名：                年    月    日</w:t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5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符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直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条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业绩</w:t>
            </w:r>
          </w:p>
        </w:tc>
        <w:tc>
          <w:tcPr>
            <w:tcW w:w="85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主要包括文件中所涉及的教学工作、科研工作、社会服务等。</w:t>
            </w:r>
          </w:p>
        </w:tc>
      </w:tr>
      <w:tr>
        <w:trPr>
          <w:trHeight w:val="556" w:hRule="atLeast"/>
          <w:cantSplit w:val="true"/>
        </w:trPr>
        <w:tc>
          <w:tcPr>
            <w:tcW w:w="9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思想政治表现情况</w:t>
            </w:r>
          </w:p>
        </w:tc>
      </w:tr>
      <w:tr>
        <w:trPr>
          <w:trHeight w:val="31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思想政治表现、学术道德、师德师风、团队精神等方面填写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right="248" w:firstLine="199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：         </w:t>
            </w:r>
          </w:p>
          <w:p>
            <w:pPr>
              <w:pStyle w:val="Normal"/>
              <w:spacing w:lineRule="exact" w:line="380"/>
              <w:ind w:right="248" w:firstLine="3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公章）        年    月   日  </w:t>
            </w:r>
          </w:p>
        </w:tc>
      </w:tr>
      <w:tr>
        <w:trPr>
          <w:trHeight w:val="22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管领导签字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spacing w:lineRule="exact" w:line="260"/>
              <w:ind w:left="1440" w:hanging="1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层次人才工作办公室审核意见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合作与交流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单位公章： </w:t>
            </w:r>
          </w:p>
          <w:p>
            <w:pPr>
              <w:pStyle w:val="Normal"/>
              <w:spacing w:lineRule="atLeast" w:line="0" w:before="0" w:after="156"/>
              <w:ind w:left="798" w:firstLine="4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所在单位签署意见后，到符合直聘条件所对应的部门审核签署意见，无需到所有审核部门签署意见。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正反打印。</w:t>
      </w:r>
    </w:p>
    <w:sectPr>
      <w:footerReference w:type="default" r:id="rId2"/>
      <w:footerReference w:type="first" r:id="rId3"/>
      <w:type w:val="nextPage"/>
      <w:pgSz w:w="11906" w:h="16838"/>
      <w:pgMar w:left="1134" w:right="1304" w:gutter="0" w:header="0" w:top="1247" w:footer="992" w:bottom="14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5:00Z</dcterms:created>
  <dc:creator>gongqi</dc:creator>
  <dc:description/>
  <cp:keywords/>
  <dc:language>en-US</dc:language>
  <cp:lastModifiedBy>陈辉娟</cp:lastModifiedBy>
  <cp:lastPrinted>2018-05-20T20:32:00Z</cp:lastPrinted>
  <dcterms:modified xsi:type="dcterms:W3CDTF">2019-07-03T03:04:00Z</dcterms:modified>
  <cp:revision>19</cp:revision>
  <dc:subject/>
  <dc:title>高等学校教师职务申报表</dc:title>
</cp:coreProperties>
</file>