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720"/>
        <w:rPr/>
      </w:pPr>
      <w:r>
        <w:rPr>
          <w:rFonts w:ascii="黑体;SimHei" w:hAnsi="黑体;SimHei" w:cs="黑体;SimHei" w:eastAsia="黑体;SimHei"/>
          <w:sz w:val="24"/>
        </w:rPr>
        <w:t>证字第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号</w:t>
      </w:r>
    </w:p>
    <w:p>
      <w:pPr>
        <w:pStyle w:val="Normal"/>
        <w:ind w:firstLine="6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解除（终止）劳动合同证明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960"/>
        <w:jc w:val="left"/>
        <w:rPr/>
      </w:pP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同志系我单位非事业编制人员。性别：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，户籍地</w:t>
      </w:r>
      <w:r>
        <w:rPr>
          <w:sz w:val="32"/>
          <w:szCs w:val="32"/>
          <w:u w:val="single"/>
        </w:rPr>
        <w:t>：　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，身份证号码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该同志已在我单位工作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，我单位与其签订有劳动合同，现因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依据《劳动合同法》之相关规定，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起，该同志与我单位解除（终止）劳动合同（关系）。该同志解除（终止）劳动合同前十二个月平均工资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元，我单位已依法足额、及时支付其截止于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前的工资、社会保险费用及其它经济补偿性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员工签名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年　月　日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960"/>
        <w:jc w:val="right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  <w:t>说明：本证明书一式两份，一份交劳动者，一份由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6:00Z</dcterms:created>
  <dc:creator>lenovo</dc:creator>
  <dc:description/>
  <dc:language>en-US</dc:language>
  <cp:lastModifiedBy>lenovo</cp:lastModifiedBy>
  <dcterms:modified xsi:type="dcterms:W3CDTF">2020-10-06T07:46:00Z</dcterms:modified>
  <cp:revision>2</cp:revision>
  <dc:subject/>
  <dc:title>证字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